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Ц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9.07.2023, по подведению итогов </w:t>
      </w:r>
      <w:r>
        <w:rPr>
          <w:bCs/>
          <w:sz w:val="24"/>
          <w:szCs w:val="24"/>
        </w:rPr>
        <w:t>запроса котировок в электронной форме №19/ЗКЦ-ДГТ/23 на право заключения договора поставки инженерной и форматной бумаги (далее – запрос котировок №19/ЗКЦ-ДГТ/23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9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241 666 (три миллиона двести сорок одна тысяча шестьсот шестьдесят шесть) руб. 67 коп. без НДС (3 890 00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10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9/ЗКЦ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19/ЗКЦ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19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19/ЗКЦ-ДГТ/23 подана одна котировочная заявка и допущен один Претендент признать запрос котировок №19/ЗКЦ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19/ЗКЦ-ДГТ/23 заключить договор с Участником № 1 по цене его финансово-коммерческого предложения 3 209 250 (три миллиона двести девять тысяч двести пятьдесят) руб. 00 коп. без НДС (3 851 100,00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3-07-20T06:05:00Z</dcterms:modified>
  <cp:revision>84</cp:revision>
  <dc:subject/>
  <dc:title/>
</cp:coreProperties>
</file>